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368935</wp:posOffset>
            </wp:positionV>
            <wp:extent cx="6824345" cy="936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362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DANH MỤC THỦ TỤC HÀNH CHÍNH NGÀNH NỘI VỤ  THUỘC THẨM QUYỀN GIẢI QUYẾT CỦA CẤP XÃ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RÊN ĐỊA BÀN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TỈNH HÀ TĨNH</w:t>
      </w:r>
    </w:p>
    <w:p>
      <w:pPr>
        <w:pStyle w:val="Normal"/>
        <w:ind w:left="-142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i/>
          <w:sz w:val="26"/>
        </w:rPr>
        <w:t>(Ban hành kèm theo Quyết định số 3827/QĐ-UBND ngày 27/11/2019 của Chủ tịch UBND tỉnh Hà Tĩnh)</w:t>
      </w:r>
    </w:p>
    <w:p>
      <w:pPr>
        <w:pStyle w:val="Normal"/>
        <w:tabs>
          <w:tab w:val="clear" w:pos="720"/>
          <w:tab w:val="center" w:pos="3420" w:leader="none"/>
        </w:tabs>
        <w:ind w:right="-51" w:hanging="0"/>
        <w:jc w:val="center"/>
        <w:rPr/>
      </w:pPr>
      <w:r>
        <w:rPr>
          <w:sz w:val="28"/>
          <w:szCs w:val="28"/>
        </w:rPr>
        <w:t>-----</w:t>
      </w:r>
      <w:r>
        <w:rPr>
          <w:rFonts w:eastAsia="Wingdings" w:cs="Wingdings" w:ascii="Wingdings" w:hAnsi="Wingdings"/>
          <w:sz w:val="28"/>
          <w:szCs w:val="28"/>
        </w:rPr>
        <w:t></w:t>
      </w:r>
      <w:r>
        <w:rPr>
          <w:sz w:val="28"/>
          <w:szCs w:val="28"/>
        </w:rPr>
        <w:t>-----</w:t>
      </w:r>
    </w:p>
    <w:p>
      <w:pPr>
        <w:pStyle w:val="Normal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69"/>
        <w:gridCol w:w="900"/>
      </w:tblGrid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ủ tục hành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ang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 vực thi đua khen t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ặng giấy khen của Chủ tịch UBND cấp xã về thực hiện nhiệm vụ 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-14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ặng giấy khen của Chủ tịch UBND cấp xã về thành tích thi đua theo đợt hoặc chuyên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-21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ặng Giấy khen của Chủ tịch UBND cấp xã về thành tích đột xu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-27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ặng Giấy khen của Chủ tịch UBND cấp xã cho gia đì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-33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ặng danh hiệu “Lao động tiên tiế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-40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ĩnh vực tín ngưỡng tôn gi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ăng ký hoạt động tín ngư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-44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nl-NL"/>
              </w:rPr>
              <w:t>Đăng ký bổ sung hoạt động tín ngư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-48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Đăng ký sinh hoạt tôn giáo 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-52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ông báo danh mục hoạt động tôn giáo đối với tổ chức có địa bàn hoạt động tôn giáo ở một xã, phường, thị tr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-56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ông báo danh mục hoạt động tôn giáo bổ sung đối với tổ chức có địa bàn hoạt động tôn giáo ở một xã, phường, thị tr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-60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ăng ký thay đổi người đại diện của nhóm sinh hoạt tôn giáo 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-64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ề nghị thay đổi địa điểm sinh hoạt tôn giáo tập trung trong địa bàn một xã, </w:t>
            </w:r>
            <w:r>
              <w:rPr>
                <w:sz w:val="26"/>
                <w:szCs w:val="26"/>
                <w:lang w:val="nl-NL"/>
              </w:rPr>
              <w:t>phường, thị tr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-68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Đề nghị thay đổi địa điểm sinh hoạt tôn giáo tập trung  đến địa bàn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9-72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ông báo về việc thay đổi địa điểm sinh hoạt tôn giáo 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-75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Thông báo tổ chức quyên góp trong địa bàn một xã</w:t>
            </w:r>
            <w:r>
              <w:rPr>
                <w:sz w:val="26"/>
                <w:szCs w:val="26"/>
                <w:lang w:val="nl-NL"/>
              </w:rPr>
              <w:t>, phường, thị trấn</w:t>
            </w:r>
            <w:r>
              <w:rPr>
                <w:sz w:val="26"/>
                <w:szCs w:val="26"/>
                <w:lang w:val="vi-VN"/>
              </w:rPr>
              <w:t xml:space="preserve"> của cơ sở tín ngưỡng, tổ chức tôn giáo, tổ chức tôn giáo trực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-79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2160" w:right="127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Bodytext">
    <w:name w:val="Body text_"/>
    <w:qFormat/>
    <w:rPr>
      <w:szCs w:val="28"/>
      <w:shd w:fill="FFFFFF" w:val="clear"/>
    </w:rPr>
  </w:style>
  <w:style w:type="character" w:styleId="BodyTextChar">
    <w:name w:val="Body Text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5" w:before="180" w:after="6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5:00Z</dcterms:created>
  <dc:creator>dai truc</dc:creator>
  <dc:description/>
  <dc:language>en-US</dc:language>
  <cp:lastModifiedBy>Administrator</cp:lastModifiedBy>
  <cp:lastPrinted>2019-12-06T16:23:00Z</cp:lastPrinted>
  <dcterms:modified xsi:type="dcterms:W3CDTF">2019-12-06T10:23:00Z</dcterms:modified>
  <cp:revision>5</cp:revision>
  <dc:subject/>
  <dc:title>ĐẠI HỌC HUẾ</dc:title>
</cp:coreProperties>
</file>